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.пункт_____________  </w:t>
        <w:tab/>
        <w:t xml:space="preserve">                               "____" ___________ 201__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  <w:r>
        <w:rPr/>
        <w:t xml:space="preserve">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города _________, проживающий (ая) по адресу: _________________________________,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_______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____, ул. ____________________, д.№____, кв. №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________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м.п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НТАРИЙ К ДОВЕРЕН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обственник не имеет возможности лично принять участие в собрании, он может написать доверенность указанного образца любому лицу и делегировать ему решение вопросов, обозначенных в повестке общего собрания собственник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доверенность приравнивается к нотариально удостоверенной довер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0:00Z</dcterms:created>
  <dc:creator>WiZaRd</dc:creator>
  <dc:description/>
  <cp:keywords/>
  <dc:language>en-US</dc:language>
  <cp:lastModifiedBy>Бурдинская Людмила Викторовна</cp:lastModifiedBy>
  <dcterms:modified xsi:type="dcterms:W3CDTF">2014-03-28T04:30:00Z</dcterms:modified>
  <cp:revision>2</cp:revision>
  <dc:subject/>
  <dc:title>ДОВЕРЕННОСТЬ</dc:title>
</cp:coreProperties>
</file>