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72"/>
      </w:tblGrid>
      <w:tr>
        <w:trPr>
          <w:trHeight w:val="422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ind w:right="-16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ложение  № 1 к приказу от</w:t>
            </w:r>
          </w:p>
          <w:p>
            <w:pPr>
              <w:pStyle w:val="Normal"/>
              <w:ind w:right="-163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u w:val="single"/>
              </w:rPr>
              <w:t>25.09.2023</w:t>
            </w:r>
            <w:r>
              <w:rPr>
                <w:color w:val="000000"/>
                <w:sz w:val="27"/>
                <w:szCs w:val="27"/>
              </w:rPr>
              <w:t xml:space="preserve">   № </w:t>
            </w:r>
            <w:r>
              <w:rPr>
                <w:color w:val="000000"/>
                <w:sz w:val="27"/>
                <w:szCs w:val="27"/>
                <w:u w:val="single"/>
              </w:rPr>
              <w:t xml:space="preserve">   164</w:t>
            </w:r>
          </w:p>
          <w:p>
            <w:pPr>
              <w:pStyle w:val="Normal"/>
              <w:ind w:right="-6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Е СООБЩ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7"/>
          <w:szCs w:val="27"/>
        </w:rPr>
        <w:t>1.</w:t>
        <w:tab/>
        <w:t xml:space="preserve">МКУ «Управление ЖКХ Администрации г. Белогорск» (далее организатор  перевозок) на основании пункта 9 статьи 39 Федерального закона от 03.07.2015 № 220 - ФЗ «Об организации регулярных перевозок пассажиров и багажа автомобильным транспортом и городским наземным электрическим  транспортом в Российской Федерации и о внесении изменений в отдельные законодательные акты Российской Федерации» осуществляет прием заявок для заключения договора </w:t>
      </w:r>
      <w:r>
        <w:rPr>
          <w:sz w:val="28"/>
          <w:szCs w:val="28"/>
        </w:rPr>
        <w:t>на в</w:t>
      </w:r>
      <w:r>
        <w:rPr>
          <w:sz w:val="28"/>
          <w:szCs w:val="28"/>
          <w:lang w:val="en-US" w:eastAsia="en-US"/>
        </w:rPr>
        <w:t xml:space="preserve">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</w:t>
      </w:r>
      <w:r>
        <w:rPr>
          <w:sz w:val="27"/>
          <w:szCs w:val="27"/>
        </w:rPr>
        <w:t>г. Белогорск: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  <w:tab w:val="left" w:pos="3216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1.  Договор </w:t>
      </w:r>
      <w:r>
        <w:rPr>
          <w:sz w:val="28"/>
          <w:szCs w:val="28"/>
        </w:rPr>
        <w:t>на в</w:t>
      </w:r>
      <w:r>
        <w:rPr>
          <w:sz w:val="28"/>
          <w:szCs w:val="28"/>
          <w:lang w:val="en-US" w:eastAsia="en-US"/>
        </w:rPr>
        <w:t xml:space="preserve">ыполнение работ, связанных с осуществлением регулярных перевозок пассажиров и багажа автомобильным транспортом по регулируемым тарифам на  муниципальном маршруте </w:t>
      </w:r>
      <w:r>
        <w:rPr>
          <w:sz w:val="28"/>
          <w:szCs w:val="28"/>
        </w:rPr>
        <w:t>№ 22 «Кафе «Зодиак» – пер. Энергетик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  <w:tab w:val="left" w:pos="3216" w:leader="none"/>
        </w:tabs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2.  Договор </w:t>
      </w:r>
      <w:r>
        <w:rPr>
          <w:sz w:val="28"/>
          <w:szCs w:val="28"/>
        </w:rPr>
        <w:t>на в</w:t>
      </w:r>
      <w:r>
        <w:rPr>
          <w:sz w:val="28"/>
          <w:szCs w:val="28"/>
          <w:lang w:val="en-US" w:eastAsia="en-US"/>
        </w:rPr>
        <w:t xml:space="preserve">ыполнение работ, связанных с осуществлением регулярных перевозок пассажиров и багажа автомобильным транспортом по регулируемым тарифам на  муниципальном маршруте </w:t>
      </w:r>
      <w:r>
        <w:rPr>
          <w:sz w:val="28"/>
          <w:szCs w:val="28"/>
        </w:rPr>
        <w:t>№ 7 «Ж/д вокзал -                     о. Старица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естонахождение организатора перевозок: г. Белогорск, ул. Партизанская, 31-А, телефон 2 00 93, адрес электронной почты: </w:t>
      </w:r>
      <w:r>
        <w:rPr>
          <w:sz w:val="27"/>
          <w:szCs w:val="27"/>
          <w:lang w:val="en-US"/>
        </w:rPr>
        <w:t>tom</w:t>
      </w:r>
      <w:r>
        <w:rPr>
          <w:sz w:val="27"/>
          <w:szCs w:val="27"/>
        </w:rPr>
        <w:t>_1@</w:t>
      </w:r>
      <w:r>
        <w:rPr>
          <w:sz w:val="27"/>
          <w:szCs w:val="27"/>
          <w:lang w:val="en-US"/>
        </w:rPr>
        <w:t>inbox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</w:t>
        <w:tab/>
        <w:t>Условия обслуживания маршрутов, указаны в пункте 1 настоящего публичного предложения, представлены в прилагаемой табли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  <w:tab w:val="left" w:pos="3216" w:leader="none"/>
        </w:tabs>
        <w:ind w:firstLine="567"/>
        <w:rPr/>
      </w:pPr>
      <w:r>
        <w:rPr>
          <w:sz w:val="27"/>
          <w:szCs w:val="27"/>
        </w:rPr>
        <w:t xml:space="preserve">3.         Предметом договора является право </w:t>
      </w:r>
      <w:r>
        <w:rPr>
          <w:sz w:val="28"/>
          <w:szCs w:val="28"/>
        </w:rPr>
        <w:t>на в</w:t>
      </w:r>
      <w:r>
        <w:rPr>
          <w:sz w:val="28"/>
          <w:szCs w:val="28"/>
          <w:lang w:val="en-US" w:eastAsia="en-US"/>
        </w:rPr>
        <w:t xml:space="preserve">ыполнение работ, связанных с осуществлением регулярных перевозок пассажиров и багажа автомобильным транспортом    по    регулируемым   тарифам   по  муниципальным   маршрутам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  <w:tab w:val="left" w:pos="3216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. Белогорск</w:t>
      </w:r>
      <w:r>
        <w:rPr>
          <w:sz w:val="27"/>
          <w:szCs w:val="27"/>
        </w:rPr>
        <w:t xml:space="preserve">, срок    действия    договора   оканчивается    моментом    заключения муниципального контракта по результатам проведенного аукциона, но не более чем на 180 дн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оговор заключается в течение двух рабочих дней с момента окончания приема и рассмотрения организатором перевозок заявок и оформления распорядительного документа организатора перевозок о заключении договора, но не позднее тридцати дней с момента размещения настоящего информационного сообщения о публичном переложен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  <w:tab w:val="left" w:pos="321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7"/>
          <w:szCs w:val="27"/>
        </w:rPr>
        <w:t xml:space="preserve">4.   С заявкой на заключения договора право </w:t>
      </w:r>
      <w:r>
        <w:rPr>
          <w:sz w:val="28"/>
          <w:szCs w:val="28"/>
        </w:rPr>
        <w:t>на в</w:t>
      </w:r>
      <w:r>
        <w:rPr>
          <w:sz w:val="28"/>
          <w:szCs w:val="28"/>
          <w:lang w:val="en-US" w:eastAsia="en-US"/>
        </w:rPr>
        <w:t xml:space="preserve">ыполнение работ,связанных   с        осуществлением      регулярных      перевозок     пассажиров     и      багажа автомобильным  транспортом  по  регулируемым  тарифам  по  муниципальным маршрута    г. Белогорск   </w:t>
      </w:r>
      <w:r>
        <w:rPr>
          <w:sz w:val="27"/>
          <w:szCs w:val="27"/>
        </w:rPr>
        <w:t xml:space="preserve"> на    обслуживание  маршрутов  регулярных перевозок, могут   обратиться   физические  и   юридические   лица,   имеющие   лицензии   на перевозку пассажиров и способные обеспечить исполнение заданных параметров обслуживания маршру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явки принимаются в течение 2-х рабочих дней со дня размещения информационного сообщения о публичном предложении на официальном сайте города Белогорск (belogorck.ru /городское хозяйство/транспорт/публичное предложение) с 08-00 до 12-00 часов и с 13-00 до 17-00 часов по адресу:                 г. Белогорск, ул. Партизанская, 31А, тел. 2 00 9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заявки представителем претендента предъявляется доверенность. При подаче заявки физическое лицо предста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явка (с приложенными к ней документами) регистрируется организатором перевозок с   указанием даты и времени приема докумен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требованию претендента, подавшего заявку, организатор перевозок выдает расписку в ее получении с указанием даты и времени приема документо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</w:t>
        <w:tab/>
        <w:t xml:space="preserve"> Перечень документов прилагаемых к заявке претендентом для заключения договора на обслуживание маршрута регулярных перевозок заинтересованные юридические лица и индивидуальные предприниматели могут получить в МКУ «Управление ЖКХ Администрации г. Белогорск» по адресу:          г. Белогорск, ул. Партизанская, 31-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00" w:leader="none"/>
          <w:tab w:val="left" w:pos="3216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7"/>
          <w:szCs w:val="27"/>
        </w:rPr>
        <w:t xml:space="preserve">6.       Договор   </w:t>
      </w:r>
      <w:r>
        <w:rPr>
          <w:sz w:val="28"/>
          <w:szCs w:val="28"/>
        </w:rPr>
        <w:t>на   в</w:t>
      </w:r>
      <w:r>
        <w:rPr>
          <w:sz w:val="28"/>
          <w:szCs w:val="28"/>
          <w:lang w:val="en-US" w:eastAsia="en-US"/>
        </w:rPr>
        <w:t>ыполнение    работ,    связанных   с   осуществлением регулярных перевозок пассажиров и багажа автомобильным транспортом    по    регулируемым     тарифам    по    муниципальным     маршрутам     г. Белогорск</w:t>
      </w:r>
      <w:r>
        <w:rPr>
          <w:sz w:val="27"/>
          <w:szCs w:val="27"/>
        </w:rPr>
        <w:t xml:space="preserve"> заключается   с   претендентом,  первым   подавшим   заявку и прилагаемые к ней документы, подтверждающие соответствие и возможность претендента выполнять определенные   организатором   перевозок       условия   обслуживания   маршрута регулярных перевозок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ловия обслуживания маршрутов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417"/>
        <w:gridCol w:w="1418"/>
        <w:gridCol w:w="1417"/>
        <w:gridCol w:w="1077"/>
        <w:gridCol w:w="17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маршру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аршру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дви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час./мин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час./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с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 во ТС, тип транспортного сред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00" w:leader="none"/>
                <w:tab w:val="left" w:pos="3216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фе «Зодиак» – пер. Энергетиков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бус в кол- ве -1 ед., категории – М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в кол- ве -1 ед., категории - 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/д вокзал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. Стариц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в кол- ве -1 ед., категории – М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7:00Z</dcterms:created>
  <dc:creator>Наталья Юрист</dc:creator>
  <dc:description/>
  <cp:keywords/>
  <dc:language>en-US</dc:language>
  <cp:lastModifiedBy>ЖКХ1</cp:lastModifiedBy>
  <cp:lastPrinted>2023-09-22T10:40:00Z</cp:lastPrinted>
  <dcterms:modified xsi:type="dcterms:W3CDTF">2023-09-22T02:19:00Z</dcterms:modified>
  <cp:revision>4</cp:revision>
  <dc:subject/>
  <dc:title/>
</cp:coreProperties>
</file>